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益相反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医薬品医療機器レギュラトリーサイエンスへ投稿した下記論文に関する利益相反状況（例：企業、組織又は団体等との金銭的関係（研究費、奨学寄付金、株式保有等）を有するかどうか）については次の通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論文題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著者名及び所属機関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益相反：　□ない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る場合は、本研究に関する費用等を負担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企業名・団体名を以下に記載し、本文又は脚注に利益相反に関連する事項を公開して下さい。</w:t>
      </w:r>
      <w:r>
        <w:rPr>
          <w:sz w:val="24"/>
          <w:szCs w:val="24"/>
        </w:rPr>
        <w:t>)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2453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著者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著者署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8:00Z</dcterms:created>
  <dc:creator>橋本　扶美子</dc:creator>
  <dc:description/>
  <cp:keywords/>
  <dc:language>en-US</dc:language>
  <cp:lastModifiedBy>設定時に使用</cp:lastModifiedBy>
  <cp:lastPrinted>2012-12-17T15:28:00Z</cp:lastPrinted>
  <dcterms:modified xsi:type="dcterms:W3CDTF">2021-02-15T02:18:00Z</dcterms:modified>
  <cp:revision>3</cp:revision>
  <dc:subject/>
  <dc:title/>
</cp:coreProperties>
</file>